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2070" w:leader="none"/>
          <w:tab w:val="center" w:pos="4157" w:leader="none"/>
        </w:tabs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ab/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LEI Nº 672/2021.</w:t>
      </w:r>
    </w:p>
    <w:p>
      <w:pPr>
        <w:pStyle w:val="Normal"/>
        <w:jc w:val="both"/>
        <w:rPr/>
      </w:pPr>
      <w:r>
        <w:rPr>
          <w:sz w:val="22"/>
          <w:szCs w:val="22"/>
        </w:rPr>
        <w:t>AUTORIZA O EXECUTIVO MUNICIPAL A EFETUAR A ABERTURA DE CRÉDITO ESPECIAL NO ORÇAMENTO DE 2021, INCLUSÕES/ALTERAÇÕES NAS DIRETRIZES ORÇAMENTÁRIA DE 2021 E INCLUSÕES/ALTERAÇÕES NO PLANO PLURIANUAL 2018-2021  DO MUNICÍPIO DE QUARTO CENTENÁRIO – PARANÁ.</w:t>
      </w:r>
    </w:p>
    <w:p>
      <w:pPr>
        <w:pStyle w:val="TextBodyIndent"/>
        <w:autoSpaceDE w:val="false"/>
        <w:spacing w:lineRule="atLeast" w:line="200"/>
        <w:ind w:hanging="27"/>
        <w:rPr/>
      </w:pPr>
      <w:r>
        <w:rPr>
          <w:sz w:val="22"/>
          <w:szCs w:val="22"/>
        </w:rPr>
        <w:t>A Câmara Municipal de Quarto Centenário, Estado do Paraná, aprovou e o Prefeito Municipal, Wilson Akio Abe, sanciono a seguinte lei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jc w:val="both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 xml:space="preserve">III – abrir Crédito adicional especial no exercício de 2021, </w:t>
      </w:r>
      <w:r>
        <w:rPr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sz w:val="22"/>
          <w:szCs w:val="22"/>
        </w:rPr>
        <w:t xml:space="preserve">no valor de R$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 xml:space="preserve">521.489,61 </w:t>
      </w:r>
      <w:r>
        <w:rPr>
          <w:rStyle w:val="Normaltextrun"/>
          <w:sz w:val="22"/>
          <w:szCs w:val="22"/>
        </w:rPr>
        <w:t>(quinhentos e vinte e um mil, quatrocentos e oitenta e nove reais e sessenta e um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/>
      </w:pPr>
      <w:r>
        <w:rPr>
          <w:sz w:val="22"/>
          <w:szCs w:val="22"/>
        </w:rPr>
        <w:t>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6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967,0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6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75,5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940,5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26.3.3.90.3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802,8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7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912,9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7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909,7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131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.108,6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8.1.011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EFEFEF" w:val="clear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EFEFEF" w:val="clear"/>
              </w:rPr>
              <w:t>232.380,9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EFEFEF" w:val="clear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EFEFEF" w:val="clear"/>
              </w:rPr>
              <w:t>232.380,9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EFEFE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shd w:fill="EFEFE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21.489,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sz w:val="22"/>
          <w:szCs w:val="22"/>
          <w:shd w:fill="FFFFFF" w:val="clear"/>
        </w:rPr>
        <w:t>Art. 43.</w:t>
      </w:r>
      <w:r>
        <w:rPr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o superávit financeiro apurado em balanço patrimonial do exercício anterior;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 FO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 - 104.01.01.00.00 - DEMAIS IMPOSTOS VINCULADOS À EDUCAÇÃO BÁS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67,0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 - 103.01.01.00.00 - 5% SOBRE TRANSFERÊNCIAS CONSTITUCIONA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5,5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 - 303.01.02.00.00 - SAÚDE - RECEITAS VINCULADAS (EC 29/00 - 15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40,5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4 - 1006.03.01.01.02 - TRANSFERÊNCIAS VOLUNTÁRIAS PÚBLICAS FEDERAIS - EDUC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02,8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7 - 1006.03.01.01.02 - TRANSFERÊNCIAS VOLUNTÁRIAS PÚBLICAS FEDERAIS – EDUC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12,9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8 - 1013.09.01.05.18 - PROGRAMA ESTADUAL DE TRANSPORTE ESCOLAR – PE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09,7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4 - 495.09.02.06.20 - ATENÇÃO BÁSICA - EXERCÍCIOS A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.108,6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10.9.1.06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881793/2018 MIN TURISMO - REVITALIZAÇÃO DE PRAÇ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80,9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80,9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80,9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shd w:fill="EFEFEF" w:val="clear"/>
              </w:rPr>
            </w:pPr>
            <w:r>
              <w:rPr>
                <w:color w:val="000000"/>
                <w:sz w:val="16"/>
                <w:szCs w:val="16"/>
              </w:rPr>
              <w:t>521.489,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ÇO MUNICIPAL “29 de Abril”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rto Centenário/PR, 25 de março de 2021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3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1-03-25T17:49:00Z</dcterms:modified>
  <cp:revision>84</cp:revision>
  <dc:subject/>
  <dc:title>MENSAGEM JUSTIFICATIVA DO PROJETO DE LEI N° ___/97</dc:title>
</cp:coreProperties>
</file>